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52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MAYOR TO APPLY FOR AND, IF AWARDED, ACCEPT AN ENVIRONMENTAL PROTECTION AGENCY BROWNFIELDS CLEANUP GRANT IN THE AMOUNT OF TWO HUNDRED THOUSAND DOLLARS ($200,000.00) TO CLEANUP A PORTION OF THE FORMER ANCHOR GLASS SITE ON OHLS AVENUE, WHICH, IF AWARDED, WILL REQUIRE LOCAL MATCHING FUNDS OF ONE HUNDRED THOUSAND DOLLARS ($10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Mayor be and is hereby authorized to apply for and, if awarded, accept a an Environmental Protection Agency Brownfields Cleanup Grant in the amount of $200,000.00 to cleanup a portion of the former Anchor Glass Site on Ohls Avenue, which, if awarded, will require local matching funds of fifty percent (50%), or $100,000.00.</w:t>
      </w:r>
    </w:p>
    <w:p>
      <w:pPr>
        <w:pStyle w:val="Normal"/>
        <w:jc w:val="both"/>
        <w:rPr/>
      </w:pPr>
      <w:r>
        <w:rPr/>
        <w:t>ADOPTED:</w:t>
        <w:tab/>
        <w:t>October 9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53:00Z</dcterms:created>
  <dc:creator>city</dc:creator>
  <dc:description/>
  <cp:keywords/>
  <dc:language>en-US</dc:language>
  <cp:lastModifiedBy>Angela Davis</cp:lastModifiedBy>
  <cp:lastPrinted>2007-09-28T14:53:00Z</cp:lastPrinted>
  <dcterms:modified xsi:type="dcterms:W3CDTF">2007-12-10T19:06:00Z</dcterms:modified>
  <cp:revision>5</cp:revision>
  <dc:subject/>
  <dc:title>RESOLUTION NO</dc:title>
</cp:coreProperties>
</file>